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Cs w:val="false"/>
        </w:rPr>
      </w:pPr>
      <w:r>
        <w:rPr>
          <w:bCs w:val="false"/>
        </w:rPr>
        <w:t>NORDON INDÚSTRIAS METALÚRGICAS S/A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NPJ Nº 60.884.319/0001-59</w:t>
      </w:r>
    </w:p>
    <w:p>
      <w:pPr>
        <w:pStyle w:val="Corpodetex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IRE Nº 35 3 00025288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Corpodetexto2"/>
        <w:rPr>
          <w:bCs w:val="false"/>
        </w:rPr>
      </w:pPr>
      <w:r>
        <w:rPr>
          <w:bCs w:val="false"/>
        </w:rPr>
        <w:t> </w:t>
      </w:r>
    </w:p>
    <w:p>
      <w:pPr>
        <w:pStyle w:val="Corpodetexto2"/>
        <w:rPr/>
      </w:pPr>
      <w:r>
        <w:rPr>
          <w:bCs w:val="false"/>
        </w:rPr>
        <w:t>ATA DE REUNIÃO EXTRAORDINÁRIA DO CONSELHO DE ADMINISTRAÇÃO, REALIZADA EM 30 DE ABRIL DE 2010.</w:t>
      </w:r>
    </w:p>
    <w:p>
      <w:pPr>
        <w:pStyle w:val="Normal"/>
        <w:jc w:val="both"/>
        <w:rPr/>
      </w:pPr>
      <w:r>
        <w:rPr/>
        <w:t>Aos trinta dias  do mês de Abril de 2010 às 11:00 horas, reuniram-se em sua sede social, na Alameda Roger Adam, 169, em Santo André - São Paulo, os membros do Conselho de Administração da Nordon Indústrias Metalúrgicas S.A., a Sra. Elizabeth do Rocio de Freitas, os Srs. Eduardo Vinicius Guimarães e Alessandro Gomes Ferreira Lopes, eleitos pela Assembléia Geral Ordinária dos Acionistas, realizada em 30 de Abril de 2010. Por decisão unânime dos Conselheiros, foi indicada e reeleita Presidente do Conselho de Administração a Sra.Elizabeth do Rocio de Freitas. Empossada, a Sra. Presidente do Conselho assumiu e passou os seguintes itens da ordem do dia, a saber: 1)</w:t>
      </w:r>
      <w:r>
        <w:rPr>
          <w:b/>
          <w:bCs/>
        </w:rPr>
        <w:t xml:space="preserve"> Eleição dos Membros da Diretoria </w:t>
      </w:r>
      <w:r>
        <w:rPr/>
        <w:t xml:space="preserve">-  Procedida à eleição, foram eleitos dois diretores para compor a Diretoria, com mandato até  a posse de seus sucessores, a serem eleitos pelo Conselho de Administração, após Assembléia Geral Ordinária de 2011: a) Para o cargo de Diretora-Administrativa e Financeira, e Diretora de Relações com o Mercado, foi eleita a Sra. Elizabeth do Rocio de Freitas, brasileira, solteira, comerciante, portadora da cédula de Identidade RG nº 2.088.998/PR, e CPF/MF nº 232.884.939-34, com endereço comercial na Rua Comendador Araújo nº 143, 6º andar, conjunto 62, na cidade de Curitiba, estado do Paraná, à qual são atribuídas as áreas de Finanças, Planejamento, Controle de Gestão e Informática, Operações Fabris, Compras e Administração de Recursos Humanos. b) Para o cargo de Diretor-Comercial foi eleita a Sra. Jussara do Rocio Gomes Ferreira Lopes, brasileira, casada, comerciante, portador da cédula de identidade RG nº 404.962.609-87, com endereço comercial na Rua Comendador Araújo nº 143, 6º andar, conjunto 62, na cidade de Curitiba, estado do Paraná, aos quais são atribuídas as áreas de Marketing e Vendas de todos os departamentos comerciais da empresa. Além das respectivas atribuições e competência assim definidas, as Diretoras terão poderes que lhe são conferidos pela Lei e pelo Estatuto Social. </w:t>
      </w:r>
      <w:r>
        <w:rPr>
          <w:b/>
          <w:bCs/>
        </w:rPr>
        <w:t>2) Fixação dos Honorários dos Conselheiros e Diretores</w:t>
      </w:r>
      <w:r>
        <w:rPr/>
        <w:t xml:space="preserve"> - Considerando a aprovação da Assembléia Geral Ordinária desta mesma data que fixou um valor global para a remuneração mensal dos Administradores para o próximo exercício social em até o valor em Reais equivalente a R$ 87.600,00 (oitenta e sete mil e seiscentos reais), a ser pago no período de 1º de maio de 2010 até 30 de abril de 2011, se destinará aos honorários mensais globais dos conselheiros e diretores, autorizando a Sra. Presidente do Conselho de Administração a fixar a remuneração individual de cada Conselheiro e Diretor dentro da respectiva verba assim definida. 3) </w:t>
      </w:r>
      <w:r>
        <w:rPr>
          <w:b/>
          <w:bCs/>
        </w:rPr>
        <w:t>Indicação dos Auditores Independentes</w:t>
      </w:r>
      <w:r>
        <w:rPr/>
        <w:t xml:space="preserve"> - O Conselho de Administração aprovou por unanimidade dos presentes a contratação da empresa de auditoria independente, ALPHA AUDITORES Independentes, relativamente ao exercício social de 12 (doze) meses a ser encerrado em 31 de dezembro de 2010. Ninguém mais fazendo uso da palavra, a Senhora Presidente encerrou os trabalhos e determinou a lavratura da presente ata que foi lida e assinada por todos os presentes. Santo André, 30 de Abril de 2010. Conselheiros presentes: Elizabeth do Rocio de Freitas; Eduardo Vinicius Guimarães e Alessandro Gomes Ferreira Lo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ário-Paulo Henrique M. Volpon – </w:t>
      </w:r>
    </w:p>
    <w:p>
      <w:pPr>
        <w:pStyle w:val="Normal"/>
        <w:jc w:val="both"/>
        <w:rPr/>
      </w:pPr>
      <w:r>
        <w:rPr/>
        <w:t>Presidente- Elizabeth do Rocio de Freitas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08:00Z</dcterms:created>
  <dc:creator>Nordon Industrias Metalurgicas S/A</dc:creator>
  <dc:description/>
  <cp:keywords/>
  <dc:language>en-US</dc:language>
  <cp:lastModifiedBy>Anderson</cp:lastModifiedBy>
  <cp:lastPrinted>2009-04-24T12:43:00Z</cp:lastPrinted>
  <dcterms:modified xsi:type="dcterms:W3CDTF">2010-04-30T14:08:00Z</dcterms:modified>
  <cp:revision>2</cp:revision>
  <dc:subject/>
  <dc:title>NORDON INDÚSTRIAS METALÚRGICAS S/A</dc:title>
</cp:coreProperties>
</file>